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itslag Louny Cyclocro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Jaroslav Kulhavý (Cze) Rubena-Specialized Cycling Team 1:00:03 </w:t>
        <w:br/>
        <w:t xml:space="preserve">2 Ondrej Bambula (Cze) Cyklo Team Budvar Tábor 0:00:02 </w:t>
        <w:br/>
        <w:t xml:space="preserve">3 Kamil Ausbuher (Cze) Prodoli Remerx Team </w:t>
        <w:br/>
        <w:t xml:space="preserve">4 Vladimír Kyzivát (Cze) JOHNSON CONTROLS AŠ MB 0:00:05 </w:t>
        <w:br/>
        <w:t xml:space="preserve">5 Jan Škarnitzl (Cze) DIMP - GIANT team 0:00:06 </w:t>
        <w:br/>
        <w:t xml:space="preserve">6 Petr Novotný (Cze) TJ Stadion Louny 0:01:06 </w:t>
        <w:br/>
        <w:t xml:space="preserve">7 Václav Metlicka (Svk) Prodoli Remerx Team 0:01:28 </w:t>
        <w:br/>
        <w:t xml:space="preserve">8 David Kášek (Cze) Cyklo Team Budvar Tábor 0:01:29 </w:t>
        <w:br/>
        <w:t xml:space="preserve">9 David Menger (Cze) Prodoli Remerx Team 0:01:56 </w:t>
        <w:br/>
        <w:t xml:space="preserve">10 Kristián Hynek (Cze) Scott&amp;Hagget MTB 0:02:13 </w:t>
        <w:br/>
        <w:t xml:space="preserve">11 Josef Soukup (Cze) CK KOLOKRÁM.CZ - SVIJANY 0:02:37 </w:t>
        <w:br/>
        <w:t xml:space="preserve">12 Filip Adel (Cze) Cyklo Team Budvar Tábor 0:02:49 </w:t>
        <w:br/>
        <w:t xml:space="preserve">13 Robert Glajza (Svk) BKP 0:02:55 </w:t>
        <w:br/>
        <w:t xml:space="preserve">14 Filip Eberl (Cze) SCOTT SCANIA TEAM Kolín 0:03:01 </w:t>
        <w:br/>
        <w:t xml:space="preserve">15 Michal Vlcek (Cze) KC KOOPERATIVA SG JABLONEC n.N 0:03:10 </w:t>
        <w:br/>
        <w:t xml:space="preserve">16 Karel Nepraš (Cze) ACK Stará Ves n. Ondr(ejnicí 0:03:58 </w:t>
        <w:br/>
        <w:t xml:space="preserve">17 Stanislav Bambula (Cze) Cyklo Team Budvar Tábor 0:04:05 </w:t>
        <w:br/>
        <w:t xml:space="preserve">18 Bretislav Rohel (Cze) FORMAN Cycling Team 0:04:39 </w:t>
        <w:br/>
        <w:t xml:space="preserve">19 Tomáš Janošek (Cze) ACK Stará Ves n. Ondr(ejnicí 0:05:50 </w:t>
        <w:br/>
        <w:t xml:space="preserve">20 Jakub Friml (Cze) SCOTT SCANIA TEAM Kolín </w:t>
        <w:br/>
        <w:t xml:space="preserve">21 Jirí Hudecek (Cze) Scott&amp;Hagget MTB 0:06:12 </w:t>
        <w:br/>
        <w:t xml:space="preserve">22 Jirí Podrazil (Cze) TJ Sokol Holé Vrchy 0:06:21 </w:t>
        <w:br/>
        <w:t xml:space="preserve">23 Jan Klabouch (Cze) Cyklo Team Budvar Tábor 0:06:40 </w:t>
        <w:br/>
        <w:t xml:space="preserve">24 Martin Haring (Svk) CK Banská Bystrica 0:06:59 </w:t>
        <w:br/>
        <w:t xml:space="preserve">25 Jakub Rohlík (Cze) Cyklo Team Budvar Tábor 0:07:20 </w:t>
        <w:br/>
        <w:t xml:space="preserve">26 Tomáš Podrazil (Cze) TJ Sokol Holé Vrchy 0:07:47 </w:t>
        <w:br/>
        <w:t xml:space="preserve">27 Michal Benda (Cze) JOHNSON CONTROLS AŠ MB 0:08:43 </w:t>
        <w:br/>
        <w:t xml:space="preserve">28 Martin Rehák (Cze) SCOTT SCANIA TEAM Kolín </w:t>
        <w:br/>
        <w:t xml:space="preserve">29 Josef Suchý (Cze) JOHNSON CONTROLS AŠ MB </w:t>
        <w:br/>
        <w:t xml:space="preserve">30 Tomáš Nový (Cze) Cyklo Team Budvar Tábor </w:t>
        <w:br/>
        <w:t xml:space="preserve">31 Ondrej Pipek (Cze) SCOTT SCANIA TEAM Kolín </w:t>
        <w:br/>
        <w:t xml:space="preserve">32 Petr Linhart (Cze) TJ Sokol Holé Vrchy </w:t>
        <w:br/>
        <w:t>33 Marek Farkaš (Cze) TJ Lokomotiv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8:00Z</dcterms:created>
  <dc:creator> </dc:creator>
  <dc:description/>
  <cp:keywords/>
  <dc:language>en-US</dc:language>
  <cp:lastModifiedBy> </cp:lastModifiedBy>
  <dcterms:modified xsi:type="dcterms:W3CDTF">2009-11-22T11:10:00Z</dcterms:modified>
  <cp:revision>1</cp:revision>
  <dc:subject/>
  <dc:title/>
</cp:coreProperties>
</file>